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NADA’DA BULUNAN DIŞ TEMSİLCİLİKLERİMİZİ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ÖREV BÖLGELER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RONTO BAŞKONSOLOSLUĞ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Capital Region ve Eastern Ontario hariç tüm Ontari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itoba, Saskatchewan, Alberta, British Colombia Eyaletleri i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ukon, North West Territories ve Nunavut topraklar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TOVA BÜYÜKELÇİLİĞ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onto Başkonsolosluğu görev alanı hariç tüm Kan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5:00Z</dcterms:created>
  <dc:creator>AB36792</dc:creator>
  <dc:description/>
  <dc:language>en-US</dc:language>
  <cp:lastModifiedBy>AB36792</cp:lastModifiedBy>
  <cp:lastPrinted>2014-05-14T14:18:00Z</cp:lastPrinted>
  <dcterms:modified xsi:type="dcterms:W3CDTF">2014-05-14T11:18:00Z</dcterms:modified>
  <cp:revision>3</cp:revision>
  <dc:subject/>
  <dc:title>KANADA’DA BULUNAN DIŞ TEMSİLCİLİKLERİMİZİN</dc:title>
</cp:coreProperties>
</file>